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PORTRET Z HISTORIĄ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</w:t>
      </w:r>
      <w:r>
        <w:rPr>
          <w:rFonts w:cs="Times New Roman" w:ascii="Times New Roman" w:hAnsi="Times New Roman"/>
          <w:b/>
          <w:sz w:val="24"/>
          <w:szCs w:val="24"/>
        </w:rPr>
        <w:t>Muzeum Podlaskie w Białymstoku, Ratusz – Rynek Kościuszki 10, 15-426 Białystok (muzeum@muzeum.bialystok.pl), NIP 542-10-06-132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ufundowane w ramach </w:t>
      </w:r>
      <w:r>
        <w:rPr>
          <w:rFonts w:cs="Times New Roman" w:ascii="Times New Roman" w:hAnsi="Times New Roman"/>
          <w:b/>
          <w:sz w:val="24"/>
          <w:szCs w:val="24"/>
        </w:rPr>
        <w:t>konkursu AUTOPORTRET Z HISTORIĄ</w:t>
      </w:r>
      <w:r>
        <w:rPr>
          <w:rFonts w:cs="Times New Roman" w:ascii="Times New Roman" w:hAnsi="Times New Roman"/>
          <w:sz w:val="24"/>
          <w:szCs w:val="24"/>
        </w:rPr>
        <w:t xml:space="preserve"> sfinansowano ze środków </w:t>
      </w:r>
      <w:r>
        <w:rPr>
          <w:rFonts w:cs="Times New Roman" w:ascii="Times New Roman" w:hAnsi="Times New Roman"/>
          <w:b/>
          <w:sz w:val="24"/>
          <w:szCs w:val="24"/>
        </w:rPr>
        <w:t>Muzeum Podlaskiego w Białymstok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st prowadzony za pośrednictwem: strony internetowej muzeum i instytucji współpracujących, serwisu społecznościowego Facebook, poczty tradycyjnej i elektronicznej, a także poprzez portale internetowe publikujące ogłoszenia o konkursach. 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konkursu jest osoba, która przystąpi do Konkursu 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spe</w:t>
      </w:r>
      <w:r>
        <w:rPr>
          <w:rFonts w:cs="Times New Roman" w:ascii="Times New Roman" w:hAnsi="Times New Roman"/>
          <w:sz w:val="24"/>
          <w:szCs w:val="24"/>
        </w:rPr>
        <w:t xml:space="preserve">łnia warunki uprawniające do uczestnictwa w Konkursie, opisane w treści Regulaminu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dbędzie się w termini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1.02.2025 r. – 30.05.2025 r.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 Warunki uczestnictwa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fizyczne - uczniowie szkół podstawowych i średnich oraz studenci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obowiązany jest przesłać wraz z pracą konkursową: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kan oświadczenia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1 do Regulaminu (dla uczniów niepełnoletnich</w:t>
      </w:r>
      <w:r>
        <w:rPr>
          <w:rFonts w:cs="Times New Roman" w:ascii="Times New Roman" w:hAnsi="Times New Roman"/>
          <w:sz w:val="24"/>
          <w:szCs w:val="24"/>
        </w:rPr>
        <w:t xml:space="preserve"> - zgoda opiekuna prawnego na udział w Konkurs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 pr</w:t>
      </w:r>
      <w:r>
        <w:rPr>
          <w:rFonts w:cs="Times New Roman" w:ascii="Times New Roman" w:hAnsi="Times New Roman"/>
          <w:sz w:val="24"/>
          <w:szCs w:val="24"/>
        </w:rPr>
        <w:t xml:space="preserve">zetwarzanie danych osobowych uczestnika zgodnie z przepisami ustawy z dnia 10 maja 2018 r. o ochronie danych osobowych (Dz. U. z 2019 r. poz. 1781) według wzoru określonego w załączniku nr 1 do Regulaminu Konkursu) lub </w:t>
      </w:r>
      <w:r>
        <w:rPr>
          <w:rFonts w:cs="Times New Roman" w:ascii="Times New Roman" w:hAnsi="Times New Roman"/>
          <w:b/>
          <w:sz w:val="24"/>
          <w:szCs w:val="24"/>
        </w:rPr>
        <w:t>załącznik nr 2 (dla uczniów pełnoletnich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dowolny i nieodpłatn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konkursie jest wykonanie Zadania Konkursowego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weryfikacji, czy Uczestnik spełnia warunki określone w niniejszym Regulaminie. W tym celu może żądać od Uczestnika złożenia określonych oświadczeń na piśmie, podania określonych danych bądź przedłożenia określonych dokumentów niezbędnych do prawidłowego uczestnictwa w Konkursie, jak również podania adresu zamieszkania i numeru telefonu kontaktowego. Niespełnienie warunków wynikających z niniejszego Regulaminu lub nieuzasadniona odmowa spełnienia powyższych żądań po przeprowadzeniu postępowania wyjaśniającego może spowodować wykluczenie danego Uczestnika z Konkursu z jednoczesnym wygaśnięciem prawa do nagród wymienionych w §4 pkt 1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oświadczeniem, że Uczestnik konkursu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warunki Regulaminu Konkursu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przetwarzanie swoich danych osobowych zgodnie z przepisami ustawy z dnia 10 maja 2018 r. o ochronie danych osobowych (Dz. U. z 2019 r. poz. 1781)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wszelką odpowiedzialność za naruszenie praw osób trzecich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będą wykorzystane wyłącznie w celu wyłonienia zwycięzców i ogłoszenia wyników Konkursu. Przystępując do Konkursu Uczestnik wyraża zgodę na podanie jego imienia i nazwiska do publicznej wiadomości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Zadanie konkursowe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rażliwienie i zainteresowanie uczniów historią widzianą przez pryzmat osobistych refleksji, doświadczeń rodzinnych, czy emocji jakie wywołują wydarzenia z przeszłość dziejące się w miejscach, w którym dziś żyjemy,</w:t>
      </w:r>
    </w:p>
    <w:p>
      <w:pPr>
        <w:pStyle w:val="Akapitzlist"/>
        <w:numPr>
          <w:ilvl w:val="0"/>
          <w:numId w:val="16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irowanie pracy twórczej i rozwijanie umiejętność wyrażania siebie poprzez różnorodne działania artystyczne.   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olega na zaprezentowaniu w formie pracy plastycznej, fotografii, filmu lub dzieła literackiego wybranej historii, miejsca historycznego, czy zabytku w kontekście osobistych relacji i odczuć, jakie wywołują. 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ealizowany będzie w następujących kategoriach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lastyczne: w formie rysunku, malarstwa, grafiki, collage'u, plakatu w formacie PDF lub JPG (format A-3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nie dłuższy niż 5 minut, wykorzystujący obraz i dźwięk w formacie MP4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iteracka w formie opowiadania, eseju lub wiersza (od 2 do 8 stron A-4, odstęp 1,5, czcionka Times New Roman 12) w formacie PDF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grafia lub cykl fotografii (maksimum 6) w formacie PDF lub JPG, z dodatkowym krótkim komentarzem w oddzielnym dokumencie Word. </w:t>
      </w:r>
    </w:p>
    <w:p>
      <w:pPr>
        <w:pStyle w:val="Akapitzlist"/>
        <w:numPr>
          <w:ilvl w:val="0"/>
          <w:numId w:val="2"/>
        </w:numPr>
        <w:ind w:left="-14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 Konkursu zostaną wyłonieni w trzech grupach wiekowych:</w:t>
      </w:r>
    </w:p>
    <w:p>
      <w:pPr>
        <w:pStyle w:val="Akapitzlist"/>
        <w:suppressAutoHyphens w:val="false"/>
        <w:spacing w:lineRule="auto" w:line="276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czniowie klas 1-3 szkół podstaw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4-8 szkół podstaw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nadpodstawowych i studenc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grupie wiekowej zostaną przyznane trzy nagrody odpowiednio za: I, II i III miejsc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konuje Zadanie Konkursowe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 zasoby własne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żywając gestów wulgarnych, treści obraźliwych lub treści sprzecz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 p</w:t>
      </w:r>
      <w:r>
        <w:rPr>
          <w:rFonts w:cs="Times New Roman" w:ascii="Times New Roman" w:hAnsi="Times New Roman"/>
          <w:sz w:val="24"/>
          <w:szCs w:val="24"/>
        </w:rPr>
        <w:t>raw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zwycięzców może ulec zmianie decyzją Organizatora</w:t>
      </w:r>
      <w:r>
        <w:rPr>
          <w:rFonts w:cs="Times New Roman" w:ascii="Times New Roman" w:hAnsi="Times New Roman"/>
          <w:color w:val="C9211E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wyboru Komisji Konkursowej, która ostatecznie decyduje o wyłonieniu zwycięzców w poszczególnych kategoriach wiek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ę konkursową w formie elektronicznej należy zgłosić na adres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onkurs@muzeum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AUTOPORTRET Z HISTORIĄ; w terminie do 30 maja 2025 roku.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ace plastyczne: w formie rysunku, malarstwa, grafiki, collage'u, plakatu, które nie mogą być przesłane w formie elektronicznej,  należy przesłać listownie, bądź dostarczyć osobiście na adres: 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zeum Historyczne w Białymstoku, ul. Warszawska 37, 15-062 Białystok, z dopiskiem na kopercie AUTOPORTRET Z HISTORI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terminie do 30 maja 2025 roku (liczy się data stempla pocztowego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ażda praca konkursowa powinna być opatrzona podpisem: imię i nazwisko autora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pl-PL"/>
        </w:rPr>
        <w:t>klasa, nazwa szkoły, numer kontaktowy, imię i nazwisko opiekuna.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 Nagroda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grodami</w:t>
      </w:r>
      <w:r>
        <w:rPr>
          <w:rFonts w:cs="Times New Roman" w:ascii="Times New Roman" w:hAnsi="Times New Roman"/>
          <w:sz w:val="24"/>
          <w:szCs w:val="24"/>
        </w:rPr>
        <w:t xml:space="preserve"> w konkursie są: nagrody rzeczowe, bony upominkowe, publikacja prac w katalogu pokonkursowym, a także na stronie internetowej muzeum i w mediach społecznościowych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wycięzca otrzyma Nagrodę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y zostaną wręczone na uroczystym podsumowaniu konkursu, które odbędzie się w siedzibie Organizatora, nie później niż do końca czerwca 2025 r. 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brak możliwości przekazania nagro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 prz</w:t>
      </w:r>
      <w:r>
        <w:rPr>
          <w:rFonts w:cs="Times New Roman" w:ascii="Times New Roman" w:hAnsi="Times New Roman"/>
          <w:sz w:val="24"/>
          <w:szCs w:val="24"/>
        </w:rPr>
        <w:t xml:space="preserve">yczyn leżących po stronie Zwycięzc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nieprawidłowe dane pod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 w</w:t>
      </w:r>
      <w:r>
        <w:rPr>
          <w:rFonts w:cs="Times New Roman" w:ascii="Times New Roman" w:hAnsi="Times New Roman"/>
          <w:sz w:val="24"/>
          <w:szCs w:val="24"/>
        </w:rPr>
        <w:t>iadomości ze zgłoszeniem, w szczególności za zmianę danych osobowych uniemożliwiającą odszukanie Zwycięzcy, któremu przyznano nagrodę.</w:t>
      </w:r>
    </w:p>
    <w:p>
      <w:pPr>
        <w:pStyle w:val="Akapitzlist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-142"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Uwagi organizat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musi być wykonana tylko przez jednego autora (prace zbiorowe nie będą brane pod uwag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konkursu składa tylko jedną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ie podlegają zwrotowi i przechodzą na własność Organizatorów. Organizatorzy zastrzegają sobie prawo do ich wystawiania i nieodpłatnego reproduk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zy zastrzegają sobie prawo do dokonywania zmian w regulaminie, o których zainteresowani zostaną powiadomieni pisemnie lub mail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prac do konkursu jest równoznaczne z przekazaniem praw autorskich do nich na rzecz Muzeum Podlaskiego w Białymstoku, o których mowa w ustawie z dnia 4 lutego 1994 r. o prawach autorskich i prawach pokrewnych (Dz.U. z 1994 r, Nr 24, poz. 83); do organizacji wystaw pokonkursowych, do publikacji w wydawnictwach wszelakiego typu, wydawanych przez Muzeum Podlaskie w Białymstoku oraz publikacji w Internecie. Ma też prawo do nanoszenia korekty oraz wykorzystywania fragmentów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aszający nie będący rodzicem/opiekunem prawnym oświadcza, iż posiada zgodę na przetwarzanie danych osobowych osób zgłaszanych do konkursu oraz jest w posiadaniu oświadczeń o zapoznaniu się z niniejszym regulaminem osób zgłaszanych do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informuje, że dyplomy będą wydawane jedynie zwycięzcom i wyróżnionym w poszczególnych kategoriach. Organizator nie przewiduje wydawania zaświadczeń oraz dyplomów za uczestnictwo w w/w konkursie.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 Reklamacje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reklamacje dotyczące sposobu przeprowadzania Konkursu, Uczestnicy winni zgłaszać na piśmie w czasie trwania Konkursu, jednak nie później ni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 ter</w:t>
      </w:r>
      <w:r>
        <w:rPr>
          <w:rFonts w:cs="Times New Roman" w:ascii="Times New Roman" w:hAnsi="Times New Roman"/>
          <w:sz w:val="24"/>
          <w:szCs w:val="24"/>
        </w:rPr>
        <w:t>minie 14 (czternastu) dni od dnia ogłoszenia wyników Konkurs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a zgłoszona po wyznaczonym terminie nie wywołuje skutków praw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reklamacja powinna zawierać imię, nazwisko, dokładny adres Uczestnika oraz dokładny opis i uzasadnienie reklamacji. Reklamacja powinna być przesłana listem poleconym na adres Organizatora z dopiskiem AUTOPORTRET Z HISTORIĄ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rozpatrywane będą pisemnie w terminie 30 dni.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 Postanowienia końcowe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niniejszym Regulaminem stosuje się przepisy Kodeksu cywilnego i inne przepisy praw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odnoszące się i wynikające z Konkursu będą rozwiązywane przez sąd powszechny właściwy miejscowo dla siedziby Organizatora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: przerwania Konkursu, zmiany regulaminu Konkursu lub unieważnienia Konkursu bez podania przyczyn. Informacja o zmianach będzie zamieszczona na stronie internetowej Organizator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udzielane będą za pośrednictwem poczty elektronicznej lub telefonicznie.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Informacje dotyczące przetwarzania d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przetwarzanych w ramach Konkursu jest </w:t>
      </w:r>
      <w:r>
        <w:rPr>
          <w:rFonts w:cs="Times New Roman" w:ascii="Times New Roman" w:hAnsi="Times New Roman"/>
          <w:sz w:val="24"/>
          <w:szCs w:val="24"/>
        </w:rPr>
        <w:t xml:space="preserve">Muzeum Podlaskie w Białymst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na się z nami kontaktować w ramach Konkursu w następujący sposób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ownie: </w:t>
      </w:r>
      <w:r>
        <w:rPr>
          <w:rFonts w:cs="Times New Roman" w:ascii="Times New Roman" w:hAnsi="Times New Roman"/>
          <w:sz w:val="24"/>
          <w:szCs w:val="24"/>
        </w:rPr>
        <w:t>Ratusz – Rynek Kościuszki 10, 15-426 Białystok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poczty elektronicznej: muzeum@muzeum.bialystok.p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lefonicznie: 85 742 14 73, 509 336 9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głoszeniem do Konkursu, Muzeum Podlaskie w Białymstoku przetwarza dane osobowe opiekunów prawnych uczestników konkursu i uczestników konkursu, a także osób uwidocznionych na zdjęciach i filmach dokumentujących realizację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eum Podlaskie w Białymstoku przetwarza dane osobowe ww. osób w następującym zakresie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opiekuna uczestnika konkursu: imię i nazwisko, adres (e-adres mailowy), nr telefonu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a konkursu takiej jak: imię i nazwisko, adres (e-adres mailowy), nr telefon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my przetwarzać Państwa dane osobowe w celu realizacji Konkursu: AUTOPORTRET Z HISTORI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to niezbędne do przeprowadzenia Konkursu przez Muzeum Podlaskie w Białymstoku w interesie publicz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 wskazane dane osobowe na podstawie prawnie uzasadnionego interesu, którym jest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uczestnikom Konkursu wzięcia w nim udziału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przeprowadzenia konkursu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blikowanie informacji o laure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publikowania materiałów pokonkursowych takich jak publikacje książkowe na podstawie odrębnej zgod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chiwizację dokumentó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my przetwarzać dane także na podstawie wyrażonej zgody, zgodnie z art. 6 lit. a.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my przechowywać Państwa dane osobowe przez okres niezbędny do wypełnienia celu, w jakim zostały zebrane, czyli realizacji i organizacji Konkursu, ale również w celach archiwalnych, w których wymagają tego przepisy ustawy z dnia 14 lipca 1983 roku o narodowym zasobie archiwalnym i archiwach (Dz. U. z 2019 r. poz. 553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której dane osobowe są przetwarzane przez Muzeum Podlaskie w Białymstoku, ma prawo dostępu do swoich danych oraz otrzymania ich kopii, prawo do sprostowania (poprawiania) swoich danych, jeżeli są błędne lub nieaktualne, także prawo do ich usunięcia, w sytuacji, gdy przetwarzanie danych nie następuje w celu wywiązania się z obowiązku wynikającego z przepisu prawa lub w ramach sprawowania władzy publicznej oraz prawo do ograniczenia przetwarzania danych lub wniesienia sprzeciwu wobec przetwarzania danych czy też prawo do wniesienia skargi do Prezesa Urzędu Ochrony Danych Osobowych: Urząd Ochrony Danych Osobowych ul. Stawki 2, 00 -193 Warsza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, której dane osobowe są przetwarzane przez Muzeum Podlaskie w Białymstoku, ma prawo w każdej chwili wycofać zgodę na przetwarzanie jej danych osobowych w zakresie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  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m takiej zgody udzieliła. Cofnięcie zgody nie będzie miało jednak wpływu na przetwarzanie, którego dokonano na podstawie zgody tej osob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ństwa danych osobowych jest dobrowolne, niemniej bez ich podania nie będzie możliwy udział w Konkurs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rzetwarza danych osobowych uczestników konkursu oraz osób wskazanych w załącznikach do ww. Regulaminu w sposób opierający się wyłącznie na zautomatyzowanym przetwarzaniu, w tym profilowaniu.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Konkursu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uczestnika/w przypadku osób niepełnoletnich opiekuna prawnego)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ulica, nr domu i/lub mieszkania, kod, miasto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dres e-mail …………………………………………………………………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treścią Regulaminu Konkursu i wyrażam zgodę na wzięcie udziału mojej córki/syna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dziecka, wiek)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rganiz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Muzeum Podlaskie w Białymstoku Ratusz-Rynek Kościuszki 10, 15-462 Białyst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przetwarzanie danych osobowych zgodnie z przepisami ustawy </w:t>
      </w:r>
      <w:r>
        <w:rPr>
          <w:rFonts w:cs="Times New Roman" w:ascii="Times New Roman" w:hAnsi="Times New Roman"/>
          <w:iCs/>
          <w:sz w:val="24"/>
          <w:szCs w:val="24"/>
        </w:rPr>
        <w:t>z dnia 10 maja 2018 r.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iCs/>
          <w:sz w:val="24"/>
          <w:szCs w:val="24"/>
        </w:rPr>
        <w:t xml:space="preserve">stawą o ochronie danych osobow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781) w celach związanych </w:t>
        <w:br/>
        <w:t>z Konkursem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ublikację wizerunku mojego dziecka na potrzeby dokumenta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i i </w:t>
      </w:r>
      <w:r>
        <w:rPr>
          <w:rFonts w:cs="Times New Roman" w:ascii="Times New Roman" w:hAnsi="Times New Roman"/>
          <w:sz w:val="24"/>
          <w:szCs w:val="24"/>
        </w:rPr>
        <w:t xml:space="preserve">celów promocyjnych Konkursu na stronach internetowych i profilach Facebook Organizatora.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onadto, iż przyjmuję do wiadomości, że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yłącznie na potrzeby ww. Konkursu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 prawo dostępu do treści danych oraz ich poprawiania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e i data)                                                                                      (podpis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oraz informacjami dotyczącymi danych osobowych. Oświadczam, że akceptuję powyższe zapis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  <w:r>
        <w:br w:type="page"/>
      </w:r>
    </w:p>
    <w:p>
      <w:pPr>
        <w:pStyle w:val="Normal"/>
        <w:spacing w:lineRule="auto" w:line="276" w:before="0" w:after="0"/>
        <w:ind w:left="-142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 Konkursu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  <w:br/>
      </w:r>
      <w:r>
        <w:rPr>
          <w:rFonts w:cs="Times New Roman" w:ascii="Times New Roman" w:hAnsi="Times New Roman"/>
          <w:sz w:val="24"/>
          <w:szCs w:val="24"/>
        </w:rPr>
        <w:t>(osoby powyżej 18 roku życia)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 uczestnika) 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y/a 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ulica, nr domu i/lub mieszkania, kod, mias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.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treścią Regulaminu Konkursu i wyrażam zgodę na udział w Konkursie organizowanym przez Muzeum Podlaskie w Białymstoku Ratusz-Rynek Kościuszki 10, 15-462 Białystok </w:t>
      </w:r>
    </w:p>
    <w:p>
      <w:pPr>
        <w:pStyle w:val="Normal"/>
        <w:spacing w:lineRule="auto" w:line="276" w:before="0" w:after="0"/>
        <w:ind w:left="-142" w:firstLine="708"/>
        <w:rPr/>
      </w:pPr>
      <w:r>
        <w:rPr>
          <w:rFonts w:cs="Times New Roman" w:ascii="Times New Roman" w:hAnsi="Times New Roman"/>
          <w:sz w:val="24"/>
          <w:szCs w:val="24"/>
        </w:rPr>
        <w:t>oraz na przetwarzanie danych osobowych zgodnie z przepisami ustawy z dnia 10 maja 2018 r. ustawą o ochronie danych osobowych (Dz. U. z 2019 r. poz. 1781) w celach związanych z Konkursem.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wyrażam zgodę na publikację mego wizerunku na potrzeby dokumentacji i celów promocyjnych Konkursu na stronach internetowych i profilach Facebook Organizatora. 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onadto, iż przyjmuję do wiadomości, że: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ane osobowe będą przetwarzane wyłącznie na potrzeby ww. Konkursu;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danie danych jest dobrowolne,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mam prawo dostępu do treści danych oraz ich poprawiania.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                                                                                      (podpis)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oraz informacjami dotyczącymi danych osobowych. Oświadczam, że akceptuję powyższe zapisy.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footerReference w:type="default" r:id="rId3"/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4z0">
    <w:name w:val="WW8Num4z0"/>
    <w:qFormat/>
    <w:rPr>
      <w:rFonts w:eastAsia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uzeum.bialys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9:00Z</dcterms:created>
  <dc:creator>Lenovo</dc:creator>
  <dc:description/>
  <cp:keywords/>
  <dc:language>en-US</dc:language>
  <cp:lastModifiedBy>Muzeum w Białymstoku</cp:lastModifiedBy>
  <dcterms:modified xsi:type="dcterms:W3CDTF">2025-03-21T09:48:00Z</dcterms:modified>
  <cp:revision>4</cp:revision>
  <dc:subject/>
  <dc:title/>
</cp:coreProperties>
</file>